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22.2002</w:t>
      </w:r>
    </w:p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Tyler Shewmaker</w:t>
      </w:r>
      <w:r>
        <w:rPr>
          <w:rFonts w:ascii="標楷體" w:hAnsi="標楷體" w:cs="標楷體" w:eastAsia="標楷體"/>
          <w:sz w:val="28"/>
        </w:rPr>
        <w:t>，我是其中一位寫報告的學生。我是從我的電腦以及光碟片中找到我的資料的。我是藉由閱讀書籍和瀏覽網際網路而獲取資訊的。我的老師以及我的父母協助我進行我的研究。我至少花了六天的時間努力進行我的研究計畫。我每天大約花</w:t>
      </w:r>
      <w:r>
        <w:rPr>
          <w:rFonts w:eastAsia="標楷體" w:cs="標楷體" w:ascii="標楷體" w:hAnsi="標楷體"/>
          <w:sz w:val="28"/>
        </w:rPr>
        <w:t>6-7</w:t>
      </w:r>
      <w:r>
        <w:rPr>
          <w:rFonts w:ascii="標楷體" w:hAnsi="標楷體" w:cs="標楷體" w:eastAsia="標楷體"/>
          <w:sz w:val="28"/>
        </w:rPr>
        <w:t>小時的時間在這項研究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謝謝你閱讀我的信件。如果你能教我你們的語言，那麼我就能了解你了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美國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yler Shewmak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2:26:00Z</dcterms:created>
  <dc:creator>PC31</dc:creator>
  <dc:description/>
  <dc:language>en-US</dc:language>
  <cp:lastModifiedBy> 柯貝旻</cp:lastModifiedBy>
  <dcterms:modified xsi:type="dcterms:W3CDTF">2003-05-17T02:43:00Z</dcterms:modified>
  <cp:revision>10</cp:revision>
  <dc:subject/>
  <dc:title>親愛的Birdd老師,</dc:title>
</cp:coreProperties>
</file>